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deben incorporarse los Excedentes Líquidos del año 2024 y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0" w:hRule="atLeast"/>
        </w:trPr>
        <w:tc>
          <w:tcPr>
            <w:tcW w:w="9722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300" w:hRule="atLeast"/>
              </w:trPr>
              <w:tc>
                <w:tcPr>
                  <w:tcW w:w="9582" w:type="dxa"/>
                  <w:tcBorders/>
                  <w:vAlign w:val="bottom"/>
                </w:tcPr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04"/>
                    <w:gridCol w:w="163"/>
                    <w:gridCol w:w="163"/>
                    <w:gridCol w:w="112"/>
                    <w:gridCol w:w="5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 xml:space="preserve">Que conforme la Ordenanza General de Presupuesto vigente, se autoriza al Concejo </w:t>
                        </w:r>
                      </w:p>
                    </w:tc>
                    <w:tc>
                      <w:tcPr>
                        <w:tcW w:w="5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Deliberante a asignar por Ordenanza, el Excedente Liquido, modificando las Partidas</w:t>
                        </w:r>
                      </w:p>
                    </w:tc>
                    <w:tc>
                      <w:tcPr>
                        <w:tcW w:w="5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0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Presupuestarias que correspondan.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600/2025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3402"/>
              <w:gridCol w:w="1134"/>
              <w:gridCol w:w="1701"/>
              <w:gridCol w:w="1843"/>
            </w:tblGrid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aja 31/12/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74.667.133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74.667.14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 cta 6/2 Oficial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2.665.788,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2.665.798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Nac.Arg. C/33520007/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56.695.648,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56.695.65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 cta 3093/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53.09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53.101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.NAC.ARG.C/33500098/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.747,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.757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NAC.CTA.33511422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.790.655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.790.665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NAC ARG,CTA 174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2.218,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2.22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 CTA 325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.736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.746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PATAGONIA CTA 100591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1.604.920,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1.604.93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PCIA.CBA. CTA. Nº400015/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4.319,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4.32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PATAGONIA P.F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0.501.647,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0.501.657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.C/00250095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.484.822,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.484.83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ROELA-CTA CTE.6910/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17.424.714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17.424.724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NAC.ARG.CTACT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3500483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500.081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500.091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NAC.ARG.CTA33500577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4.949,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4.959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NAC.ARG.CTA33500576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49.124,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49.134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NAC.ARG.CTA33500580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.173.144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.173.154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MACROCTA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321094203409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16.465.819,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16.465.82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CBA CTA.335000124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.379.980,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.379.99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2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NAC ARG CTA.33500059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val="es-ES" w:eastAsia="es-ES"/>
                    </w:rPr>
                    <w:t>3.74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val="es-ES" w:eastAsia="es-ES"/>
                    </w:rPr>
                    <w:t>3.75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2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S-INVERSIONES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es-ES" w:eastAsia="es-ES"/>
                    </w:rPr>
                    <w:t>339.327.10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es-ES" w:eastAsia="es-ES"/>
                    </w:rPr>
                    <w:t>339.327.1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1.382.820.390,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3118"/>
              <w:gridCol w:w="1418"/>
              <w:gridCol w:w="1701"/>
              <w:gridCol w:w="1842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1-01-03-01-0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1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50.000.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50.1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1-02-01-16-0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8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300.000.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300.8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1-03-01-17-14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1.1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300.000.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301.1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3-05-01-01-28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6.0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50.000.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56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2-04-08-01-02-05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Mejorado (P.S.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5.000.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00.000.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05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2-04-08-01-02-1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Alumb. Calles Urb. (B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.500.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41.000.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43.5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2-04-08-01-02-29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Transportes Vario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1.000.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41.820.390,4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42.820.39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1.382.820.390,4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.621.086.81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382.820.39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9.003.907.2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.621.086.81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382.820.39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9.003.907.2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1 el Presupuesto de Gastos y el Cálculo de Recursos vigentes, quedan establecidos en $ </w:t>
      </w:r>
      <w:r>
        <w:rPr>
          <w:rFonts w:eastAsia="Times New Roman" w:cs="Calibri"/>
          <w:b/>
          <w:bCs/>
          <w:sz w:val="20"/>
          <w:szCs w:val="20"/>
          <w:lang w:val="es-ES" w:eastAsia="es-ES"/>
        </w:rPr>
        <w:t>9.003.907.200,47</w:t>
      </w:r>
      <w:r>
        <w:rPr>
          <w:rFonts w:cs="Calibri"/>
          <w:sz w:val="24"/>
          <w:szCs w:val="24"/>
        </w:rPr>
        <w:t xml:space="preserve"> (Pesos Nueve Mil Tres Millones Novecientos Siete Mil Doscientos c/47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CATORCE DÍAS DEL MES DE ENERO DEL AÑO DOS MIL VEINTICINCO.-</w:t>
      </w:r>
    </w:p>
    <w:sectPr>
      <w:type w:val="nextPage"/>
      <w:pgSz w:w="12240" w:h="15840"/>
      <w:pgMar w:left="1701" w:right="902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2:00Z</dcterms:created>
  <dc:creator>Ingrid Grasso</dc:creator>
  <dc:description/>
  <dc:language>en-US</dc:language>
  <cp:lastModifiedBy>PC</cp:lastModifiedBy>
  <cp:lastPrinted>2024-01-08T09:23:00Z</cp:lastPrinted>
  <dcterms:modified xsi:type="dcterms:W3CDTF">2025-01-15T15:54:00Z</dcterms:modified>
  <cp:revision>3</cp:revision>
  <dc:subject/>
  <dc:title/>
</cp:coreProperties>
</file>