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val="es-ES" w:eastAsia="es-ES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>Que el estado de algunas Partidas del Cálculo de Recursos; que exceden o van a exceder el monto presupuestad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es necesario incrementar los saldos disponibles de algunas Partidas del Presupuesto  de  Gastos Vigentes para absorber erogaciones que permitan el funcionamiento Municip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98/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2"/>
        <w:gridCol w:w="3262"/>
        <w:gridCol w:w="1700"/>
        <w:gridCol w:w="1660"/>
        <w:gridCol w:w="1700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DI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NOMINACIO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/>
              </w:rPr>
            </w:pPr>
            <w:r>
              <w:rPr>
                <w:rFonts w:eastAsia="Calibri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P.VIGENTE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INCREMEN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.MODIFICAD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02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ntribuciones Comer.Ind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lang w:val="es-ES" w:eastAsia="es-ES"/>
              </w:rPr>
              <w:t xml:space="preserve">295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85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380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s-ES" w:eastAsia="es-ES"/>
              </w:rPr>
              <w:t>1-01-01-01-01-1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mp. Munic. Automo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428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3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458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s-ES" w:eastAsia="es-ES"/>
              </w:rPr>
              <w:t>1-01-01-01-01-17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p.Electricas y Mec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103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8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138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2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Com.Indust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  </w:t>
            </w:r>
            <w:r>
              <w:rPr>
                <w:rFonts w:eastAsia="Times New Roman" w:cs="Calibri"/>
                <w:lang w:val="es-ES" w:eastAsia="es-ES"/>
              </w:rPr>
              <w:t xml:space="preserve">78.5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2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98.5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4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mp.Automo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lang w:val="es-ES" w:eastAsia="es-ES"/>
              </w:rPr>
              <w:t xml:space="preserve">60.8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8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68.8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2-02-03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Obras Desagües Cloacal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15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33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 </w:t>
            </w:r>
            <w:r>
              <w:rPr>
                <w:rFonts w:eastAsia="Times New Roman" w:cs="Calibri"/>
                <w:lang w:val="es-ES" w:eastAsia="es-ES"/>
              </w:rPr>
              <w:t xml:space="preserve">48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s-ES" w:eastAsia="es-ES"/>
              </w:rPr>
              <w:t>1-01-02-01-01-01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partic. Impositiva 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1.170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0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 xml:space="preserve">1.270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2-01-01-03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o.Fin.Des 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 </w:t>
            </w:r>
            <w:r>
              <w:rPr>
                <w:rFonts w:eastAsia="Times New Roman" w:cs="Calibri"/>
                <w:lang w:val="es-ES" w:eastAsia="es-ES"/>
              </w:rPr>
              <w:t xml:space="preserve">150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6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210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2-02-01-08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odem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40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70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A INCREMEN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446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  <w:t>PRESUPUESTO DE GAS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val="es-ES" w:eastAsia="es-ES"/>
              </w:rPr>
              <w:t>PARTIDAS A REFORZA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DIGO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NOMINACIO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/>
              </w:rPr>
            </w:pPr>
            <w:r>
              <w:rPr>
                <w:rFonts w:eastAsia="Calibri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P.VIGENTE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REFUER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.MODIFICADO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1-02-01-16-0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427.74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35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77.745.19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1-03-01-17-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4.806.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1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14.806.1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3-05-01-01-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62.892.19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5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12.892.192,88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3-06-01-01-0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Fodem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8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68.000.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2-04-08-01-02-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Canales y Desagües (B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5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1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56.000.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2-04-08-01-02-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Reconstruccion Pavimento y Asfal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44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20.0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264.000.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2-04-01-03-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62 Viviendas Barrio Soñar Leo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190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80.000.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val="es-ES" w:eastAsia="es-ES"/>
              </w:rPr>
              <w:t>270.000.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A REFORZ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446.000.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3"/>
      </w:tblGrid>
      <w:tr>
        <w:trPr>
          <w:trHeight w:val="260" w:hRule="atLeast"/>
        </w:trPr>
        <w:tc>
          <w:tcPr>
            <w:tcW w:w="1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u w:val="single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6.618.242.83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446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7.064.642.83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6.618.242.83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446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7.064.642.83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5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9 el Presupuesto de Gastos y el Cálculo de Recursos vigentes, quedan establecidos en </w:t>
      </w:r>
      <w:r>
        <w:rPr>
          <w:rFonts w:cs="Calibri"/>
          <w:b/>
          <w:sz w:val="24"/>
          <w:szCs w:val="24"/>
        </w:rPr>
        <w:t xml:space="preserve">$ </w:t>
      </w:r>
      <w:r>
        <w:rPr>
          <w:rFonts w:cs="Calibri"/>
          <w:b/>
          <w:sz w:val="24"/>
          <w:szCs w:val="24"/>
          <w:lang w:val="es-MX"/>
        </w:rPr>
        <w:t>7.064.642.832,</w:t>
      </w:r>
      <w:r>
        <w:rPr>
          <w:rFonts w:eastAsia="Times New Roman" w:cs="Calibri"/>
          <w:b/>
          <w:bCs/>
          <w:sz w:val="24"/>
          <w:szCs w:val="24"/>
          <w:lang w:val="es-ES" w:eastAsia="es-ES"/>
        </w:rPr>
        <w:t>88</w:t>
      </w:r>
      <w:r>
        <w:rPr>
          <w:rFonts w:cs="Calibri"/>
          <w:sz w:val="24"/>
          <w:szCs w:val="24"/>
        </w:rPr>
        <w:t xml:space="preserve"> (Pesos </w:t>
      </w:r>
      <w:r>
        <w:rPr>
          <w:rFonts w:cs="Calibri"/>
          <w:sz w:val="24"/>
          <w:szCs w:val="24"/>
          <w:lang w:val="es-MX"/>
        </w:rPr>
        <w:t>siete mil sesenta y cuatro millones seiscientos cuarenta y dos mil ochocientos treinta y dos c/88/100</w:t>
      </w:r>
      <w:r>
        <w:rPr>
          <w:rFonts w:cs="Calibri"/>
          <w:sz w:val="24"/>
          <w:szCs w:val="24"/>
        </w:rPr>
        <w:t xml:space="preserve">)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DIECINUEVE DÍAS DEL MES DE NOVIEMBRE DEL AÑO DOS MIL VEINTICUATRO.-</w:t>
      </w:r>
    </w:p>
    <w:p>
      <w:pPr>
        <w:pStyle w:val="Xgmailmsonormal"/>
        <w:shd w:fill="FFFFFF" w:val="clear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sectPr>
      <w:type w:val="nextPage"/>
      <w:pgSz w:w="12240" w:h="15840"/>
      <w:pgMar w:left="1701" w:right="902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8:00Z</dcterms:created>
  <dc:creator>Ingrid Grasso</dc:creator>
  <dc:description/>
  <dc:language>en-US</dc:language>
  <cp:lastModifiedBy>PC</cp:lastModifiedBy>
  <cp:lastPrinted>2024-10-23T12:01:00Z</cp:lastPrinted>
  <dcterms:modified xsi:type="dcterms:W3CDTF">2024-12-04T15:48:00Z</dcterms:modified>
  <cp:revision>2</cp:revision>
  <dc:subject/>
  <dc:title/>
</cp:coreProperties>
</file>