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>Que el estado de algunas Partidas del Presupuesto de Gastos; que exceden o van a exceder el monto presupuestado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lang w:val="es-ES" w:eastAsia="es-ES"/>
        </w:rPr>
        <w:t xml:space="preserve">El Convenio celebrado con el Banco de la Provincia de Córdoba BANCOR y la Municipalidad de Leones para la compra de bienes de capital y la ejecución por parte del municipio, de Viviendas Solidaria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0" w:hRule="atLeast"/>
        </w:trPr>
        <w:tc>
          <w:tcPr>
            <w:tcW w:w="9722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300" w:hRule="atLeast"/>
              </w:trPr>
              <w:tc>
                <w:tcPr>
                  <w:tcW w:w="9582" w:type="dxa"/>
                  <w:tcBorders/>
                  <w:vAlign w:val="bottom"/>
                </w:tcPr>
                <w:tbl>
                  <w:tblPr>
                    <w:tblW w:w="9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Que es necesario reasignar los saldos disponibles de algunas Partidas de Presupuesto de Gastos Vigentes para absorber erogaciones que permitan el funcionamiento Municipa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92/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3"/>
        <w:gridCol w:w="3249"/>
        <w:gridCol w:w="5433"/>
      </w:tblGrid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2835"/>
              <w:gridCol w:w="1701"/>
              <w:gridCol w:w="1559"/>
              <w:gridCol w:w="1843"/>
            </w:tblGrid>
            <w:tr>
              <w:trPr>
                <w:trHeight w:val="600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  <w:lang w:val="es-ES" w:eastAsia="es-ES"/>
                    </w:rPr>
                    <w:t>CALCULO DE RECURSOS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  <w:lang w:val="es-ES" w:eastAsia="es-ES"/>
                    </w:rPr>
                    <w:t>RUBRO A CRE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3-0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Viviendas Solidarias Munic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800,000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8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3800,000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20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ÁLCULO DE RECURSOS</w:t>
            </w:r>
          </w:p>
        </w:tc>
      </w:tr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8"/>
              <w:gridCol w:w="2835"/>
              <w:gridCol w:w="1701"/>
              <w:gridCol w:w="1646"/>
              <w:gridCol w:w="1680"/>
            </w:tblGrid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ntrib. Que Inc./Inmueble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1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51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ntribuciones Comer.Ind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ntribucion Cementeri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Serv.Cloaca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3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3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mp. Munic.Auto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0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8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8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Bromatologi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6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Hosp.Imp.Salud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7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nmueble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6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26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Com.Industri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5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Cementeri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mp.Auto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8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88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nsp.Elec.Mec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5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9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4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part.Imp.20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0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7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70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part.Impositiva A.A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5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17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67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.Fin.Des.A.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2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2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a.Sa.Mu 20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5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5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2-01-01-01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tamo Bco Cb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7501,53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562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63121,53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encion 11% Ap.Pers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8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8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encion 7% Ap.Pers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2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2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0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encion Apross 4.5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8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8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6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encion Sindica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4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4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.Imp.a las Gcia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00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6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93602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2"/>
              <w:gridCol w:w="2778"/>
              <w:gridCol w:w="1616"/>
              <w:gridCol w:w="1504"/>
              <w:gridCol w:w="1680"/>
            </w:tblGrid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1-02-01-24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Seguros y Art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50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5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1-03-01-0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9118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38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2918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2-01-16-0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75,19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8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8275,19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7-03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stud.Invest.Asist.tecnica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5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7-05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lumbrado Publico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390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9338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3238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7-14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21,1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8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8521,1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3-05-01-01-24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fugio de Animales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7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3-06-01-01-02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Servicio de Seguridad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3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3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1-07-01-01-0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Maquinarias y Herramientas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66001,63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3129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9130,63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1-07-01-01-03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odados y Utilitarios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2491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2491,1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08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nales y Desagues(B)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19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lumb.Calles Urb.(B)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28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78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22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lumb.Pbco Plaz.Pques(B)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32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arque del Ferrocarril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48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48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6-10-01-01-06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es-ES"/>
                    </w:rPr>
                    <w:t>Amort.Fovicor-I-II-C.Ind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6-10-01-01-09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ptes Fdo Pte Fin Proyec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5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5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7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6-10-01-01-14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mort.Cba.Ilumina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3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6-10-01-01-17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mort.Credito Bco Nacion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22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8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2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6-10-01-01-18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mort.Credito Bco Cordoba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590,1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5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4590,1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0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encion 11% Ap Personal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86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5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36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02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encion 7% Personal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17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5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67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03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encion Apross 4.5%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34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909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249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05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porte Sindical STML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3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4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7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.Imp.Ganancias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400,000.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4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939820,000.00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1723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u w:val="single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5363422,82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3800,0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936020,0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6303242,82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5363422,82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939820,0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6303242,82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8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5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6 el Presupuesto de Gastos y el Cálculo de Recursos vigentes, quedan establecidos en </w:t>
      </w:r>
      <w:r>
        <w:rPr>
          <w:rFonts w:cs="Calibri"/>
          <w:b/>
          <w:sz w:val="24"/>
          <w:szCs w:val="24"/>
        </w:rPr>
        <w:t xml:space="preserve">$ </w:t>
      </w:r>
      <w:r>
        <w:rPr>
          <w:rFonts w:cs="Calibri"/>
          <w:b/>
          <w:sz w:val="24"/>
          <w:szCs w:val="24"/>
          <w:lang w:val="es-MX"/>
        </w:rPr>
        <w:t>6.303.242.822,</w:t>
      </w:r>
      <w:r>
        <w:rPr>
          <w:rFonts w:eastAsia="Times New Roman" w:cs="Calibri"/>
          <w:b/>
          <w:bCs/>
          <w:sz w:val="24"/>
          <w:szCs w:val="24"/>
          <w:lang w:val="es-ES" w:eastAsia="es-ES"/>
        </w:rPr>
        <w:t>88</w:t>
      </w:r>
      <w:r>
        <w:rPr>
          <w:rFonts w:cs="Calibri"/>
          <w:sz w:val="24"/>
          <w:szCs w:val="24"/>
        </w:rPr>
        <w:t xml:space="preserve"> (Pesos </w:t>
      </w:r>
      <w:r>
        <w:rPr>
          <w:rFonts w:cs="Calibri"/>
          <w:sz w:val="24"/>
          <w:szCs w:val="24"/>
          <w:lang w:val="es-MX"/>
        </w:rPr>
        <w:t>seis mil trescientos tres millones doscientos cuarenta y dos mil ochocientos veintidós c/88/100</w:t>
      </w:r>
      <w:r>
        <w:rPr>
          <w:rFonts w:cs="Calibri"/>
          <w:sz w:val="24"/>
          <w:szCs w:val="24"/>
        </w:rPr>
        <w:t xml:space="preserve">).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TRECE DÍAS DEL MES DE AGOSTO DEL AÑO DOS MIL VEINTICUATRO.-</w:t>
      </w:r>
    </w:p>
    <w:p>
      <w:pPr>
        <w:pStyle w:val="Xgmailmsonormal"/>
        <w:shd w:fill="FFFFFF" w:val="clear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p>
      <w:pPr>
        <w:pStyle w:val="Xgmailmsonormal"/>
        <w:shd w:fill="FFFFFF" w:val="clear"/>
        <w:spacing w:before="280" w:after="280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sectPr>
      <w:type w:val="nextPage"/>
      <w:pgSz w:w="12240" w:h="15840"/>
      <w:pgMar w:left="1701" w:right="902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16:00Z</dcterms:created>
  <dc:creator>Ingrid Grasso</dc:creator>
  <dc:description/>
  <dc:language>en-US</dc:language>
  <cp:lastModifiedBy>PC</cp:lastModifiedBy>
  <cp:lastPrinted>2024-08-15T08:42:00Z</cp:lastPrinted>
  <dcterms:modified xsi:type="dcterms:W3CDTF">2024-08-15T12:22:00Z</dcterms:modified>
  <cp:revision>4</cp:revision>
  <dc:subject/>
  <dc:title/>
</cp:coreProperties>
</file>