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6145" cy="837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VISTO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</w:t>
      </w:r>
      <w:r>
        <w:rPr>
          <w:rFonts w:cs="Calibri" w:ascii="Calibri" w:hAnsi="Calibri"/>
          <w:lang w:val="es-AR"/>
        </w:rPr>
        <w:t>Que es necesario derogar la ordenanza 869/07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ONSIDERANDO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</w:t>
      </w:r>
      <w:r>
        <w:rPr>
          <w:rFonts w:cs="Calibri" w:ascii="Calibri" w:hAnsi="Calibri"/>
          <w:lang w:val="es-AR"/>
        </w:rPr>
        <w:t>Que la presente norma tiende a actualizar el procedimiento previsto para el transito y/o traslado de ganado en el ejido urbano, su depósito, secuestro y posterior destin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POR ELLO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CONCEJO DELIBERANTE</w:t>
      </w:r>
    </w:p>
    <w:p>
      <w:pPr>
        <w:pStyle w:val="Normal"/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E LA CIUDAD DE LEONES</w:t>
      </w:r>
    </w:p>
    <w:p>
      <w:pPr>
        <w:pStyle w:val="Normal"/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N USO DE SUS ATRIBUCIONES</w:t>
      </w:r>
    </w:p>
    <w:p>
      <w:pPr>
        <w:pStyle w:val="Normal"/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ANCIONA CON FUERZA D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>ORDENANZA Nº  1589/2024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s-AR"/>
        </w:rPr>
      </w:pPr>
      <w:r>
        <w:rPr>
          <w:rFonts w:cs="Calibri" w:ascii="Calibri" w:hAnsi="Calibri"/>
          <w:b/>
          <w:i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  <w:lang w:val="es-AR"/>
        </w:rPr>
        <w:t>ART.1</w:t>
      </w:r>
      <w:r>
        <w:rPr>
          <w:rFonts w:cs="Calibri" w:ascii="Calibri" w:hAnsi="Calibri"/>
          <w:lang w:val="es-AR"/>
        </w:rPr>
        <w:t>°: PROHÍBESE el tránsito y/o traslado de ganado vacuno, equino, ovino, mular porcino y caprino, que no sea conducido por personal responsable y con las correspondientes guías de tránsito o que se encuentren sueltos y sin custodia, por las calles y demás lugares públicos de las zonas urbanas y suburbanas del radio municipal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  <w:lang w:val="es-AR"/>
        </w:rPr>
        <w:t>ART.2</w:t>
      </w:r>
      <w:r>
        <w:rPr>
          <w:rFonts w:cs="Calibri" w:ascii="Calibri" w:hAnsi="Calibri"/>
          <w:lang w:val="es-AR"/>
        </w:rPr>
        <w:t xml:space="preserve">°: EL ganado que se encuentre en infracción a lo dispuesto en el ART. anterior, será depositado en los lugares que determine el D.E.M., labrándose el Acta de Infracción y secuestro correspondiente, informando </w:t>
      </w:r>
      <w:r>
        <w:rPr>
          <w:rFonts w:cs="Calibri" w:ascii="Calibri" w:hAnsi="Calibri"/>
        </w:rPr>
        <w:t xml:space="preserve">a) Estado del Animal; b) Identificación de la marca si la tuviere; c) Registro fotográfico digital para su eventual identificación, </w:t>
      </w:r>
      <w:r>
        <w:rPr>
          <w:rFonts w:cs="Calibri" w:ascii="Calibri" w:hAnsi="Calibri"/>
          <w:lang w:val="es-AR"/>
        </w:rPr>
        <w:t>remitiéndose las mismas al Juzgado de Faltas dentro de las primeras diez (10) horas hábiles siguientes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  <w:lang w:val="es-AR"/>
        </w:rPr>
        <w:t>ART.3</w:t>
      </w:r>
      <w:r>
        <w:rPr>
          <w:rFonts w:cs="Calibri" w:ascii="Calibri" w:hAnsi="Calibri"/>
          <w:lang w:val="es-AR"/>
        </w:rPr>
        <w:t>°: LOS animales secuestrados se mantendrán en depósito por dos días corridos. Vencido dicho plazo, el Juez de Faltas decretará el decomiso de los mismos, determinando su destino, que podrá se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umplir una función de bien común</w:t>
      </w:r>
      <w:r>
        <w:rPr>
          <w:rFonts w:cs="Calibri" w:ascii="Calibri" w:hAnsi="Calibri"/>
          <w:lang w:val="es-A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er subastado en remate administrativo</w:t>
      </w:r>
      <w:r>
        <w:rPr>
          <w:rFonts w:cs="Calibri" w:ascii="Calibri" w:hAnsi="Calibri"/>
          <w:lang w:val="es-A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s-AR"/>
        </w:rPr>
        <w:t>P</w:t>
      </w:r>
      <w:r>
        <w:rPr>
          <w:rFonts w:cs="Calibri" w:ascii="Calibri" w:hAnsi="Calibri"/>
        </w:rPr>
        <w:t>roceder a su venta directa a particulares facultándose al Departamento Ejecutivo Municipal a determinar y/o negociar el precio de venta de los mismos</w:t>
      </w:r>
      <w:r>
        <w:rPr>
          <w:rFonts w:cs="Calibri" w:ascii="Calibri" w:hAnsi="Calibri"/>
          <w:lang w:val="es-A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ualquier otro destino que el Departamento Ejecutivo Municipal crea pertinen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El sacrificio en caso de que se acredite, previa certificación veterinaria oficial, que el estado del animal así lo exige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es-AR"/>
        </w:rPr>
        <w:t>ART.4</w:t>
      </w:r>
      <w:r>
        <w:rPr>
          <w:rFonts w:cs="Calibri" w:ascii="Calibri" w:hAnsi="Calibri"/>
          <w:lang w:val="es-AR"/>
        </w:rPr>
        <w:t>°: DURANTE el término indicado en el ART. anterior, el propietario podrá retirar los animales, previa acreditación de titularidad y pago de la multa correspondiente y los gastos de traslado y alimentación. Fíjase la multa en cien (100) UF y los gastos de alimentación media (1/2) UF por día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bCs/>
          <w:u w:val="single"/>
          <w:lang w:val="es-AR"/>
        </w:rPr>
        <w:t>ART.5</w:t>
      </w:r>
      <w:r>
        <w:rPr>
          <w:rFonts w:cs="Calibri" w:ascii="Calibri" w:hAnsi="Calibri"/>
          <w:lang w:val="es-AR"/>
        </w:rPr>
        <w:t xml:space="preserve">°: </w:t>
      </w:r>
      <w:r>
        <w:rPr>
          <w:rFonts w:cs="Calibri" w:ascii="Calibri" w:hAnsi="Calibri"/>
        </w:rPr>
        <w:t>En caso de que el Departamento Ejecutivo Municipal decida el remate y/o venta, los gastos y trámites que demande el procedimiento y el cumplimiento a las leyes nacionales y provinciales que correspondan, para tenencia de los animales descriptos en el artículo primero, serán a cargo del adjudicatario o comprador. El producido del remate será destinado a rentas generales de la municipalidad de Leones. Los fondos obtenidos del remate de cada animal importan la cancelación de la multa y gastos de manutención que fueran aplicados por el Juzgado de Faltas y los gastos de señal y/o marca, custodia y sanidad de los mismos necesarios de manera previa para su posterior remate o venta, conforme a lo dispuesto en la presente ordenanza.-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s-AR"/>
        </w:rPr>
        <w:t>ART. 6°:</w:t>
      </w:r>
      <w:r>
        <w:rPr>
          <w:rFonts w:cs="Calibri" w:ascii="Calibri" w:hAnsi="Calibri"/>
          <w:lang w:val="es-AR"/>
        </w:rPr>
        <w:t xml:space="preserve"> Se establece la confección un registro de ganado vacuno, equino, ovino, mular porcino y caprino, que tengan radicación en la ciudad. Por vía reglamentaria se establecerá las condiciones  para llevar a cabo dicho registro que deberá establecer: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° marca de propiedad,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° altas y bajas que se produzcan en dicho registro, estableciendo dicha obligación a cargo del propietario, con sanciones en caso de incumplimien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s-AR"/>
        </w:rPr>
        <w:t>ART.7°:</w:t>
      </w:r>
      <w:r>
        <w:rPr>
          <w:rFonts w:cs="Calibri" w:ascii="Calibri" w:hAnsi="Calibri"/>
          <w:lang w:val="es-AR"/>
        </w:rPr>
        <w:t xml:space="preserve"> Lo dispuesto en el ART. anterior será también obligatorio para toda unidad de transporte y / o cargas (Carros), debiéndose en la reglamentación a dictarse estableciendo el  medio de identificación de los  mismos en relación al dominio de tales unidades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bCs/>
          <w:u w:val="single"/>
          <w:lang w:val="es-AR"/>
        </w:rPr>
        <w:t>ART.8</w:t>
      </w:r>
      <w:r>
        <w:rPr>
          <w:rFonts w:cs="Calibri" w:ascii="Calibri" w:hAnsi="Calibri"/>
          <w:lang w:val="es-AR"/>
        </w:rPr>
        <w:t>°:</w:t>
      </w:r>
      <w:r>
        <w:rPr>
          <w:rFonts w:cs="Calibri" w:ascii="Calibri" w:hAnsi="Calibri"/>
          <w:b/>
        </w:rPr>
        <w:t xml:space="preserve"> DEROGUESE</w:t>
      </w:r>
      <w:r>
        <w:rPr>
          <w:rFonts w:cs="Calibri" w:ascii="Calibri" w:hAnsi="Calibri"/>
        </w:rPr>
        <w:t xml:space="preserve"> la ordenanza N° 869/07.-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u w:val="single"/>
        </w:rPr>
        <w:t>ART 9°</w:t>
      </w:r>
      <w:r>
        <w:rPr>
          <w:rFonts w:cs="Calibri" w:ascii="Calibri" w:hAnsi="Calibri"/>
          <w:b/>
        </w:rPr>
        <w:t>: DE FORMA.-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DA EN LA SALA DE SESIONES DEL CONCEJO DELIBERANTE DE LA CIUDAD DE LEONES A LOS TREINTA DÍAS DEL MES DE JULIO DEL AÑO DOS MIL VEINTICUATRO.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4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03:00Z</dcterms:created>
  <dc:creator>Florencia</dc:creator>
  <dc:description/>
  <dc:language>en-US</dc:language>
  <cp:lastModifiedBy>PC</cp:lastModifiedBy>
  <cp:lastPrinted>2024-07-26T11:57:00Z</cp:lastPrinted>
  <dcterms:modified xsi:type="dcterms:W3CDTF">2024-07-30T16:03:00Z</dcterms:modified>
  <cp:revision>2</cp:revision>
  <dc:subject/>
  <dc:title>VISTO</dc:title>
</cp:coreProperties>
</file>