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l estado de algunas Partidas del Presupuesto de Gastos, que excedan o van a exceder el monto presupuestado, y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514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es necesario reasignar los saldos disponibles de algunas  Partidas del Presupuesto de Gastos vigentes para absorber erogaciones que permitan el funcionamiento Municip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79/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PRESUPUESTO DE GAST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PARTIDAS A REFORZ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3402"/>
              <w:gridCol w:w="1134"/>
              <w:gridCol w:w="1701"/>
              <w:gridCol w:w="1843"/>
            </w:tblGrid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-01-03-05-01-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Devoluciones Varias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s-ES" w:eastAsia="es-ES"/>
                    </w:rPr>
                    <w:t>1.200.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1.100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.300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val="es-ES" w:eastAsia="es-ES"/>
                    </w:rPr>
                    <w:t>31.100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DISMINUI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3118"/>
              <w:gridCol w:w="1276"/>
              <w:gridCol w:w="1701"/>
              <w:gridCol w:w="1984"/>
            </w:tblGrid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4-08-01-03-15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Gas Natural Bº Rosso Leon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s-ES" w:eastAsia="es-ES"/>
                    </w:rPr>
                    <w:t>384.4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1.100.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15.5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val="es-ES" w:eastAsia="es-ES"/>
                    </w:rPr>
                    <w:t>31.100.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.744.646.29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4.744.646.29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.744.646.29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1.100.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1.100.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4.744.646.29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3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4.744.646.292.88</w:t>
      </w:r>
      <w:r>
        <w:rPr>
          <w:rFonts w:cs="Calibri"/>
          <w:sz w:val="24"/>
          <w:szCs w:val="24"/>
        </w:rPr>
        <w:t xml:space="preserve"> (Pesos cuatro mil setecientos cuarenta y cuatro millones seiscientos cuarenta y seis mil doscientos noventa y dos c/88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VEINTITRES DÍAS DEL MES DE ABRIL DEL AÑO DOS MIL VEINTICUATRO.-</w:t>
      </w:r>
    </w:p>
    <w:p>
      <w:pPr>
        <w:pStyle w:val="Xgmailmsonormal"/>
        <w:shd w:fill="FFFFFF" w:val="clear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sectPr>
      <w:type w:val="nextPage"/>
      <w:pgSz w:w="12240" w:h="15840"/>
      <w:pgMar w:left="170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8:00Z</dcterms:created>
  <dc:creator>Ingrid Grasso</dc:creator>
  <dc:description/>
  <dc:language>en-US</dc:language>
  <cp:lastModifiedBy>PC</cp:lastModifiedBy>
  <cp:lastPrinted>2024-04-24T10:47:00Z</cp:lastPrinted>
  <dcterms:modified xsi:type="dcterms:W3CDTF">2024-04-26T15:41:00Z</dcterms:modified>
  <cp:revision>3</cp:revision>
  <dc:subject/>
  <dc:title/>
</cp:coreProperties>
</file>